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A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A 35,  </w:t>
      </w:r>
      <w:r>
        <w:rPr>
          <w:rFonts w:cs="Times New Roman" w:ascii="Times New Roman" w:hAnsi="Times New Roman"/>
          <w:sz w:val="24"/>
          <w:szCs w:val="24"/>
        </w:rPr>
        <w:t>her tür elyaf dokuma ve örgü kumaşta başarılı netice veren, ipeksi kaygan ve dolgun bir tuşeye sahip bir yumuşat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ma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rarma riski taşımayan uzun zincirli bir amino modifiye silikon polimerinden üretildiği için, her tür elyaf ve bunların karışımlarında sorunsuzca kullanılabilen ve mükemmel sonuç veren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rüne ipeksi tuşe yanında, dikiş kolaylığı, sıçrama efekti ve belirli miktarda buruşmazlık ve kir iticilik özelliği d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vsiye edilen uygulama miktarı, kullanılan kumaşın cinsine ve ağırlığına göre değişiklik göstere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15 - 40 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5,5 +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>: 70 - 80 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46f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646f0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515d5c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46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6f0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515d5c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C0A943-BDB4-413B-8730-5204206A6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49:00Z</dcterms:created>
  <dc:creator>EXPER</dc:creator>
  <dc:description/>
  <dc:language>en-US</dc:language>
  <cp:lastModifiedBy>a</cp:lastModifiedBy>
  <dcterms:modified xsi:type="dcterms:W3CDTF">2012-08-17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